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bookmarkStart w:id="0" w:name="_Hlk97558768"/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</w:t>
        <w:tab/>
        <w:t>03.10.2022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>:</w:t>
        <w:tab/>
        <w:t>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</w:t>
        <w:tab/>
        <w:t>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</w:t>
        <w:tab/>
        <w:t>85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ab/>
        <w:tab/>
        <w:t>KARAR KONUSU</w:t>
        <w:tab/>
        <w:t>:</w:t>
        <w:tab/>
      </w:r>
      <w:r>
        <w:rPr>
          <w:rFonts w:cs="Verdana" w:ascii="Verdana" w:hAnsi="Verdana"/>
          <w:i/>
          <w:sz w:val="22"/>
          <w:szCs w:val="22"/>
        </w:rPr>
        <w:t xml:space="preserve">Meclis Üyesi izin kararı. 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56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bookmarkEnd w:id="0"/>
    </w:p>
    <w:p>
      <w:pPr>
        <w:pStyle w:val="Normal"/>
        <w:tabs>
          <w:tab w:val="clear" w:pos="709"/>
          <w:tab w:val="left" w:pos="1418" w:leader="none"/>
          <w:tab w:val="left" w:pos="2520" w:leader="none"/>
          <w:tab w:val="left" w:pos="4320" w:leader="none"/>
        </w:tabs>
        <w:ind w:left="567" w:right="2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.maddesi uyarınca yapılan Ekim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Belediye Meclis Başkanı Dr.Ömer Selim ALAN, gündeme geçmeden önce Meclis Üyelerinden; </w:t>
      </w:r>
      <w:bookmarkStart w:id="1" w:name="_Hlk89266777"/>
      <w:r>
        <w:rPr>
          <w:rFonts w:cs="Verdana" w:ascii="Verdana" w:hAnsi="Verdana"/>
          <w:sz w:val="24"/>
          <w:szCs w:val="24"/>
        </w:rPr>
        <w:t xml:space="preserve">Bekir SELÇUK, Murat UZUN ve Atınç KAYINOVA </w:t>
      </w:r>
      <w:bookmarkEnd w:id="1"/>
      <w:r>
        <w:rPr>
          <w:rFonts w:cs="Verdana" w:ascii="Verdana" w:hAnsi="Verdana"/>
          <w:sz w:val="24"/>
          <w:szCs w:val="24"/>
        </w:rPr>
        <w:t>tarafından birleşime katılamayacaklarına dair verilen izin dilekçeleri olduğunu belirterek ilgili izin dilekçelerini okuttu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Yapılan işaretli oylama neticesinde Meclis Üyeleri; Bekir SELÇUK, Murat UZUN ve Atınç KAYINOVA’nın izinli sayılmalarına mevcudun oybirliği ile karar verildi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395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bookmarkStart w:id="2" w:name="_Hlk88463530"/>
      <w:bookmarkEnd w:id="2"/>
      <w:r>
        <w:rPr>
          <w:rFonts w:cs="Verdana" w:ascii="Verdana" w:hAnsi="Verdana"/>
          <w:sz w:val="24"/>
          <w:szCs w:val="24"/>
        </w:rPr>
        <w:t xml:space="preserve">Dr.Ömer Selim ALAN    </w:t>
        <w:tab/>
        <w:tab/>
        <w:t xml:space="preserve">Uğur SARIKAN </w:t>
        <w:tab/>
        <w:tab/>
        <w:tab/>
        <w:t xml:space="preserve">Sariye ERYİĞİT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lediye Meclis Başkanı  </w:t>
        <w:tab/>
        <w:t>Meclis Katibi</w:t>
        <w:tab/>
        <w:t xml:space="preserve"> </w:t>
        <w:tab/>
        <w:tab/>
        <w:t>Meclis Katibi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bookmarkStart w:id="3" w:name="_Hlk88463530"/>
      <w:bookmarkEnd w:id="3"/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</w:t>
        <w:tab/>
        <w:t>03.10.2022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>:</w:t>
        <w:tab/>
        <w:t>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</w:t>
        <w:tab/>
        <w:t>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</w:t>
        <w:tab/>
        <w:t>86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ind w:left="284" w:hanging="108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ab/>
        <w:tab/>
        <w:t>KARAR KONUSU</w:t>
        <w:tab/>
        <w:t>:</w:t>
        <w:tab/>
      </w:r>
      <w:r>
        <w:rPr>
          <w:rFonts w:cs="Verdana" w:ascii="Verdana" w:hAnsi="Verdana"/>
          <w:i/>
          <w:sz w:val="22"/>
          <w:szCs w:val="22"/>
        </w:rPr>
        <w:t xml:space="preserve">İşletme Müdürlüğünün; Rat ve Rüzgarlımeşe Dolmuş Duraklarına ait güzergahların güncellenmesi talebi ile ilgili yazısının gündeme alınması ve gündemin 5 madde olarak belirlenmesi ile ilgili karar. 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56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20" w:leader="none"/>
          <w:tab w:val="left" w:pos="4320" w:leader="none"/>
        </w:tabs>
        <w:ind w:left="567" w:right="2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.maddesi uyarınca yapılan Ekim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Belediye Meclis Başkanı gündeme geçmeden önce İşletme Müdürlüğünce gündeme alınması talebi ile ilgili olarak verilen bir yazı olduğunu belirterek söz konusu yazıyı okuttu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İşletme Müdürlüğünün 03.10.2022 tarihli ve 52434 sayılı, Rüzgarlımeşe Dolmuş Durağı güzergahı ile Rat Dolmuş Durağı güzergahlarının güncellenmesi talebi hakkındaki yazısı okundu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Gündeme alınması ile ilgili olarak yapılan işaretli oylama neticesinde; gündeme 5’inci madde olarak alınmasına mevcudun oybirliği ile karar verildi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Ardından gündem oyalamaya sunuldu. Yapılan işaretli oylama neticesinde gündemin 5 madde olarak kabulüne mevcudun oybirliği ile karar verildi.   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395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r.Ömer Selim ALAN    </w:t>
        <w:tab/>
        <w:tab/>
        <w:t xml:space="preserve">Uğur SARIKAN </w:t>
        <w:tab/>
        <w:tab/>
        <w:tab/>
        <w:t xml:space="preserve">Sariye ERYİĞİT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lediye Meclis Başkanı  </w:t>
        <w:tab/>
        <w:t>Meclis Katibi</w:t>
        <w:tab/>
        <w:t xml:space="preserve"> </w:t>
        <w:tab/>
        <w:tab/>
        <w:t>Meclis Katibi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9:00Z</dcterms:created>
  <dc:creator>ali</dc:creator>
  <dc:description/>
  <cp:keywords/>
  <dc:language>en-US</dc:language>
  <cp:lastModifiedBy>m.goktepe@ZonguldakBLD.local</cp:lastModifiedBy>
  <cp:lastPrinted>2022-10-04T09:19:00Z</cp:lastPrinted>
  <dcterms:modified xsi:type="dcterms:W3CDTF">2022-10-04T06:20:00Z</dcterms:modified>
  <cp:revision>631</cp:revision>
  <dc:subject/>
  <dc:title/>
</cp:coreProperties>
</file>